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5316-6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909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 сентябр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смотрев в открытом судебном заседании дело об административном правонарушении в отношении Зайниддинова Гуломджона Бахтиеровича, 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Зайниддинов Гуломджон Бахтие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4.05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72240514036699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31.05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Зайниддинов Гуломджон Бахтие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31.07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</w:t>
      </w:r>
      <w:r>
        <w:rPr>
          <w:iCs/>
          <w:sz w:val="26"/>
          <w:szCs w:val="26"/>
        </w:rPr>
        <w:t>судебное заседание Зайниддинов Гуломджон Бахтиерович не явился, извещен телефонограмм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Зайниддинов Гуломджон Бахтие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72240920041961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72240514036699 от 14.05.2024, вступившим в законную силу </w:t>
      </w:r>
      <w:r>
        <w:rPr>
          <w:iCs/>
          <w:sz w:val="26"/>
          <w:szCs w:val="26"/>
        </w:rPr>
        <w:t>31.05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31.07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Зайниддинов Гуломджон Бахтие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Зайниддинов Гуломджон Бахтиер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 xml:space="preserve">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9092420185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7 сентябр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Зайниддинова Гуломджона Бахтиер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Зайниддинова Гуломджона Бахтиеро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0 часов 20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7 сентября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909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 ЦАФАП в ОДД ГИБДД УМВД России по Тюменской области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Зайниддинов Гуломджон Бахтие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909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В ЦАФАП в ОДД ГИБДД УМВД России по Тюменской области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Зайниддинов Гуломджон Бахтие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